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Douglas Bedford Memorial Open Meeting</w:t>
      </w:r>
    </w:p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And Club Championship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Sunday 2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eptember 200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"/>
        <w:gridCol w:w="1782"/>
        <w:gridCol w:w="1524"/>
        <w:gridCol w:w="1320"/>
        <w:gridCol w:w="1360"/>
        <w:gridCol w:w="400"/>
      </w:tblGrid>
      <w:tr>
        <w:trPr>
          <w:trHeight w:val="390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m U11 Boys HEAT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4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ar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ttlewel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olmfirth H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5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s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wight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le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3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r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7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jami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a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9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g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1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Wood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2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Edward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nbavi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s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hef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0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a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ipp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9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yla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4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arle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ye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uy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ardsmor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0m U11 Boy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2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yto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1:55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7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jami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ad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1:56.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e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r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1:58.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ile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4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4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aron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ttlewel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olmfirth Ha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5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wight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le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6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9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g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6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fthous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8.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1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Wood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9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9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ertiga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1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2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nbavin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3.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ye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5.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"/>
        <w:gridCol w:w="1782"/>
        <w:gridCol w:w="1537"/>
        <w:gridCol w:w="124"/>
        <w:gridCol w:w="1236"/>
        <w:gridCol w:w="84"/>
        <w:gridCol w:w="1276"/>
        <w:gridCol w:w="84"/>
      </w:tblGrid>
      <w:tr>
        <w:trPr>
          <w:trHeight w:val="390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U11 Boys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4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aron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ttlewell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Holmfirth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15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1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Wood 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75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5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son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75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7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jamin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ad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4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3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rk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6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si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hef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1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9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ylan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14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2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nbavin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08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dam 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fthous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08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el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rk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9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ertigan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88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4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y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arle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8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ile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7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ye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5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Guy 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ardsmor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32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U11 Boys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Joel 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rk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92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dam 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fthouse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75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9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ylan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6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wight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ley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42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ile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88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uy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ardsmore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83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4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y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arles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09</w:t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si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hef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03</w:t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m U11 Girls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oimh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mpto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eob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ssel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4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2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m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ughto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13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0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milol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aleru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bel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w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23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ni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ckingham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ri-Bet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ymock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KUH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8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ho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9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gan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scoign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7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te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8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am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7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ughtr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well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6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rin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aleru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6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e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2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Ellie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ssid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4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ily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ob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1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k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Oates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8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rin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ndhu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a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tcalf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efeith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7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lle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7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ig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8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nni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1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chiltree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arso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er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o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ye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0m U11 Girls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97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i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shal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1:53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wel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1:59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6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wle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0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thar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4.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79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te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8.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6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am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d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9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a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tcalf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2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ri-Bet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ymock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KUH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2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9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yatt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2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bel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w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3.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9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eli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vi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chdale Har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3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8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am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4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arso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4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78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eob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ssel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6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4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ily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ob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6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1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k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7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8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7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2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Oates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8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3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yce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Curdie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28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66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rin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aleru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0.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51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yleigh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1.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9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ndal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6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5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a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42.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"/>
        <w:gridCol w:w="35"/>
        <w:gridCol w:w="798"/>
        <w:gridCol w:w="85"/>
        <w:gridCol w:w="72"/>
        <w:gridCol w:w="1518"/>
        <w:gridCol w:w="59"/>
        <w:gridCol w:w="180"/>
        <w:gridCol w:w="1298"/>
        <w:gridCol w:w="122"/>
        <w:gridCol w:w="300"/>
        <w:gridCol w:w="860"/>
        <w:gridCol w:w="78"/>
        <w:gridCol w:w="222"/>
        <w:gridCol w:w="1060"/>
        <w:gridCol w:w="78"/>
        <w:gridCol w:w="222"/>
      </w:tblGrid>
      <w:tr>
        <w:trPr>
          <w:trHeight w:val="390" w:hRule="atLeast"/>
        </w:trPr>
        <w:tc>
          <w:tcPr>
            <w:tcW w:w="30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U11 Girls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8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milol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aleru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8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4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oimh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mpton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66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rin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aleru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5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23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ni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ckingham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5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ey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4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8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ughtry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4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wley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1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thard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6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mai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eesay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2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amh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dy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2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59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erin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ndhu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1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88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amh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1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97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i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shall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1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8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9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gan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scoigne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9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46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ily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obs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9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9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te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9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4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m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ughton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9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80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hofield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9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0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Oates 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anielle 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teson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lley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8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6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chiltree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04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er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6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9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eli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vin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chdale Harrier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6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70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arson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6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96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yatt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6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5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igh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5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55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5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0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efeith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4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5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yleigh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4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90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ndal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3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3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yc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Curdie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3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8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nnis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1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09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o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yes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0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4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U11 Girls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6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milol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aleru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2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23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ni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ckingham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0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4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oimh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mpton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7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6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mou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essay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5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10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bel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wd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4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4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m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ughton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1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ey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nsley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9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8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ughtry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9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1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thard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39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3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Curdie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2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2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Chloe 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wley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1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amh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dy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1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33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i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nes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7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5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well</w:t>
            </w:r>
          </w:p>
        </w:tc>
        <w:tc>
          <w:tcPr>
            <w:tcW w:w="136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7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6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chiltree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1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90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ndall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0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0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efeith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0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09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oe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yes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77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55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75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81</w:t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5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nnis</w:t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9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U13 Boys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3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seph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yston-Bailey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Unattache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2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0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ewis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ude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5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3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iah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warteng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arnegie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9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4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1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41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therforth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2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5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e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wn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4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1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urlong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7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13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yle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othard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Doncaster 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7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53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ke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wbould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7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07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uel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dy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8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49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rdan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all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Rotherham 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9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50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nkish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57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rren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gdin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1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9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insworth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3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0m U13 Boys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35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iel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nks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28.0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42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llaly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1.0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04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2.8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57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ndy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3.9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71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gram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42.2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52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iel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land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5.8</w:t>
            </w:r>
          </w:p>
        </w:tc>
      </w:tr>
      <w:tr>
        <w:trPr>
          <w:trHeight w:val="315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44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bby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ukes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6.0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2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U13 Boys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3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seph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yston-Bailey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Unattache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.7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20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axton 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olmfi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6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0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ewis 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ude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2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4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8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41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therforth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3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5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e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wn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.1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53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ke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wbould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.7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57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ndy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.2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83</w:t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eron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4</w:t>
            </w:r>
          </w:p>
        </w:tc>
      </w:tr>
      <w:tr>
        <w:trPr>
          <w:trHeight w:val="390" w:hRule="atLeas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9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igh Jump U13 Boy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61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son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cu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redgold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=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1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urlon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=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3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iah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warteng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arnegie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09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ya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ley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Grantham 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5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lex 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ndy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52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iel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land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1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ryjak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5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rre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gdin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1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9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tha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umb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15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U13 Boys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20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axton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olmfi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57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57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rre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gdin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14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49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rda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all</w:t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60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69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tha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umb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41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9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yan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ley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Grantham 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22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71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gram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08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44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bby</w:t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ukes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81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14"/>
        <w:gridCol w:w="1813"/>
        <w:gridCol w:w="1644"/>
        <w:gridCol w:w="1540"/>
        <w:gridCol w:w="1360"/>
      </w:tblGrid>
      <w:tr>
        <w:trPr>
          <w:trHeight w:val="390" w:hRule="atLeast"/>
        </w:trPr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U13 Girl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2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Zoe 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rin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1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9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andr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imps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everley AC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ss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7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3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ani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'Conn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7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4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na-Bet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ga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7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6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ga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alifax Harrier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y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imbert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5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mm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6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4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ott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wk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chdale Harrier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8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5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8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0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li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tlethwait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ingley Harrier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0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2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en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delaziz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1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3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yl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4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9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igai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4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4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letcher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4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8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lse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nsel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5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phi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6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5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.1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8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2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s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l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Wetherby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.4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0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ra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ndhu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.9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zabet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up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 Ha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.3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0m U13 Girl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5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un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1.5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9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ydne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er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6.1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2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ha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7.1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6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gan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alifax Harrier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7.4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o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s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43.9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5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ick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c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45.6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4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ott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wk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chdale Harrier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46.5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8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lse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nsel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48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3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wi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0.0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6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i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tema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1.6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1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l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ur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2.3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67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wye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3.5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3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or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ngwoo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4.7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4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omi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ott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Ilkle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5.0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9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igail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5.1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1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ather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dvigse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7.0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4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wland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3:02.3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4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een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yt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3:03.3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well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3:13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5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3:13.2</w:t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U13 Girls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2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o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rin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9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andr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imps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everley AC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9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3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ani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'Conn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ssey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6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41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na-Bet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ga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0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9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ydne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errie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.6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9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y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imbert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.9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t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ood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25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x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.1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t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ttis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.6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38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yle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.0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o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s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.2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phi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3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24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se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ll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Wetherby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5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8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3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4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een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yto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0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43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wlands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0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56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1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2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zabeth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up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Rotherham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5</w:t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4"/>
        <w:gridCol w:w="99"/>
        <w:gridCol w:w="614"/>
        <w:gridCol w:w="36"/>
        <w:gridCol w:w="214"/>
        <w:gridCol w:w="1561"/>
        <w:gridCol w:w="161"/>
        <w:gridCol w:w="92"/>
        <w:gridCol w:w="1428"/>
        <w:gridCol w:w="92"/>
        <w:gridCol w:w="32"/>
        <w:gridCol w:w="1176"/>
        <w:gridCol w:w="92"/>
        <w:gridCol w:w="272"/>
        <w:gridCol w:w="1056"/>
        <w:gridCol w:w="32"/>
        <w:gridCol w:w="272"/>
      </w:tblGrid>
      <w:tr>
        <w:trPr>
          <w:trHeight w:val="390" w:hRule="atLeast"/>
        </w:trPr>
        <w:tc>
          <w:tcPr>
            <w:tcW w:w="32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U13 Girls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2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t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ttiso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5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1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ncaste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14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6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i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tema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62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1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dgso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5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0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li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tlethwaite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ingley Harrier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52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5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37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6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wye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26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1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kandu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2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gan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ste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23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y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imbert 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13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2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x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s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1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38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yles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78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48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en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ckbur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76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5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und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7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7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ick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ce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74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2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zabeth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upe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6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1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ather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dvigse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2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8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06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2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en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delaziz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0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ran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ndhu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8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well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5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igh Jump U13 Girls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yssi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r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5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1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dgso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92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igail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5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Jessica 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son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=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o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so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=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2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t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ttiso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1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l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ur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52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ick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ce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8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lse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nsell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1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701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kandu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15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5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und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10</w:t>
            </w:r>
          </w:p>
        </w:tc>
      </w:tr>
      <w:tr>
        <w:trPr>
          <w:trHeight w:val="390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2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U13 Girls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6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yssi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r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39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50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32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6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i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tema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31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01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dgso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22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0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ssey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21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0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gan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ste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03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9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ydne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errie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97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01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kandu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94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6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mm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r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90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liss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letcher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90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2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x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s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83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56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ucy 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 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70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3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phi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68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6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gan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alifax Harrier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68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ly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ur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66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4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omi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ott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Ilkle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65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3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ore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ngwoo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62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0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li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tlethwaite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ingley Harrier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57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7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i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lke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42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29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en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delaziz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6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47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ott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wker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chdale Harrier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33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24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s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ll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etherby Runners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29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15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ather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dvigse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22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43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wlands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00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48</w:t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ene</w:t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ckburn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.76</w:t>
            </w:r>
          </w:p>
        </w:tc>
      </w:tr>
      <w:tr>
        <w:trPr>
          <w:trHeight w:val="315" w:hRule="atLeast"/>
        </w:trPr>
        <w:tc>
          <w:tcPr>
            <w:tcW w:w="6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7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m Hurdles U15 Boys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0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Jordan 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itchell 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utton-in Ash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8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8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minic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ykes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osto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.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26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yan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w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.2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U15 Boys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36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tt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mber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Bingley 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3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22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rdan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rtridg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etherby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5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19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hammed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her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7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6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ominic 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ott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7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79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am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athwait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Leeds 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9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83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nni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73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ry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lker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2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7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ander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cdonald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2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84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adley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Leeds 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6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93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ke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7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51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jokic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1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0m U15 Boys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59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iel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so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4.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19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tthew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ipki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arrogate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5.1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70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1.4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38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minic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ykes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oston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0.9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U15 Boys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19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hammed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her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5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6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ominic 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ott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6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2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rdan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rtridg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etherby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7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79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am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athwaite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Leeds 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.5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3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ry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lker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2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83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nni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6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4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ramer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chdale Harr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7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84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adley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Leeds 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1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93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ke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0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6</w:t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yan</w:t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w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.3</w:t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8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33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U15 Boy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36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t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mber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Bingley 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4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93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ke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9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6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minic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ott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8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64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ramer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chdale Harr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7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0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Jordan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utton- in- Ash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4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84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adle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 xml:space="preserve">Leeds 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3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igh Jump U15 Boy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3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yshon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7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74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enjamin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mes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73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3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U15 Boy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7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ander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Donald</w:t>
            </w:r>
          </w:p>
        </w:tc>
        <w:tc>
          <w:tcPr>
            <w:tcW w:w="13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5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8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ominic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ykes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Boston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32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64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ramer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chdale Har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54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73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ry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lker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41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26</w:t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yan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w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75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2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"/>
        <w:gridCol w:w="79"/>
        <w:gridCol w:w="274"/>
        <w:gridCol w:w="483"/>
        <w:gridCol w:w="32"/>
        <w:gridCol w:w="54"/>
        <w:gridCol w:w="220"/>
        <w:gridCol w:w="971"/>
        <w:gridCol w:w="452"/>
        <w:gridCol w:w="31"/>
        <w:gridCol w:w="385"/>
        <w:gridCol w:w="749"/>
        <w:gridCol w:w="395"/>
        <w:gridCol w:w="88"/>
        <w:gridCol w:w="111"/>
        <w:gridCol w:w="497"/>
        <w:gridCol w:w="449"/>
        <w:gridCol w:w="395"/>
        <w:gridCol w:w="88"/>
        <w:gridCol w:w="151"/>
        <w:gridCol w:w="197"/>
        <w:gridCol w:w="529"/>
        <w:gridCol w:w="395"/>
        <w:gridCol w:w="88"/>
        <w:gridCol w:w="151"/>
        <w:gridCol w:w="197"/>
      </w:tblGrid>
      <w:tr>
        <w:trPr>
          <w:trHeight w:val="390" w:hRule="atLeast"/>
        </w:trPr>
        <w:tc>
          <w:tcPr>
            <w:tcW w:w="31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75m Hurdles U15 Girls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0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phi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ley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Grantham AC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1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ol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wley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4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iell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9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30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Curdie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U15 Girls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8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egan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KUHAC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6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tts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46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ott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e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4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phi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erker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95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arp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62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an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bby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t Helens Sutton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39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in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'Connor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di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son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15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wn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ydia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4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ugh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Ilkley Harriers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9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7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ian 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ley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etherby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00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cky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ncaster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6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m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4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iell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5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ott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dsworth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.9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0m U15 Girls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41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bey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nley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2.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di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son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45.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30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ig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Curdie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57.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5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ott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dsworth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3:04.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4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aura 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well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s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3:13.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U15 Girls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46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ott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e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2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6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tts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95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arp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8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egan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KUHAC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4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phi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erker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8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di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son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2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39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in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'Connor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15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wn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ydia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00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cky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ncaster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1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ett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ddlebrough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3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41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bey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nley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6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ma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7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7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ian 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ley</w:t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etherby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8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6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01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phie</w:t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llinson</w:t>
            </w:r>
          </w:p>
        </w:tc>
        <w:tc>
          <w:tcPr>
            <w:tcW w:w="15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.5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U15 Girls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644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Kelly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Bramhold</w:t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43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661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Nicole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Bewley</w:t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48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518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Hannah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Yates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31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486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Katie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Ingham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ingley Harriers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67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534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Elicia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Bones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58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548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Beth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Pugh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Ilkley Harriers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.26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545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Nikki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Jukes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9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576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Alice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Delany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89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400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 xml:space="preserve">Lucy 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Hodgson</w:t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75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600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Becky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Lancaster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59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506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Victoria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Stasi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4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490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Denley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Mansell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17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684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Laura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Powell</w:t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69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464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Olivia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Radcliffe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9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458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Charlotte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Holdsworth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77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530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Paige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McCurdie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73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8"/>
                <w:szCs w:val="28"/>
                <w:lang w:eastAsia="en-GB"/>
              </w:rPr>
              <w:t>501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Sophie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Mallinson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39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3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igh Jump U15 Girls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05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ita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tes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5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0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dgson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45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1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Nicole 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wley</w:t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45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45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kki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ukes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4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5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ophie 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lls</w:t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64</w:t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ia</w:t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dcliffe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5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04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</w:rPr>
              <w:t>Long Jump U15 Girls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</w:rPr>
              <w:t>608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rley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Grantham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60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</w:rPr>
              <w:t>521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livia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eal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therham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49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</w:rPr>
              <w:t>644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amhold</w:t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38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</w:rPr>
              <w:t>400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Lucy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Hodgson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ty of Shef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23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</w:rPr>
              <w:t>495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thany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harp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.21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</w:rPr>
              <w:t>548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th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ugh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lkley Harriers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93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</w:rPr>
              <w:t>404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nielle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nderson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86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</w:rPr>
              <w:t>665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llinson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75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22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</w:rPr>
              <w:t>667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Jessica 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ohnson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51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bCs/>
              </w:rPr>
              <w:t>501</w:t>
            </w:r>
          </w:p>
        </w:tc>
        <w:tc>
          <w:tcPr>
            <w:tcW w:w="164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ophie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llinson</w:t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ity of Sheffield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4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9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500m U17 Me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17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ob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rk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4:16.6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U17 Me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21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vard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fferson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7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5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llu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tham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7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0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shley 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leyard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9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54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el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bb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0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2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1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3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bber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U/A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2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8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teven 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4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94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e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s-Wright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6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16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wa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Knight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6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3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lton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Grimsby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7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6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oks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9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3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0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0m U17 Me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73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ale 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orton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1:59.3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18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ey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1.9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96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cknall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3.2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7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chael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st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oston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8.8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81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a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dsworth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21.0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U17 Me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5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ck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.1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5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llu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tham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.2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0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shley 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leyard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.7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3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bber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U/A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.5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54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el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bb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.7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94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e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dwards-Wright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outh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6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8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teven 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6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6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oks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.2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16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wa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cKnight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.8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3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1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0m U17 Me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5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ck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2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0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shley 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leyard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4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11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er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lmer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0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3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lton</w:t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Grimsby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0</w:t>
            </w:r>
          </w:p>
        </w:tc>
      </w:tr>
      <w:tr>
        <w:trPr>
          <w:trHeight w:val="390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6</w:t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</w:t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oks</w:t>
            </w:r>
          </w:p>
        </w:tc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5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14"/>
        <w:gridCol w:w="2025"/>
        <w:gridCol w:w="1520"/>
        <w:gridCol w:w="1800"/>
        <w:gridCol w:w="1360"/>
      </w:tblGrid>
      <w:tr>
        <w:trPr>
          <w:trHeight w:val="390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Javelin U17 M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s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ton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37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5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toph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.88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igh Jump U17 M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i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s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arton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88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1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ulro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73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8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dswort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65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U17 M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32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shu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n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98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54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b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76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78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teven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ppell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57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lto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Grimsb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32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77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w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mber Valle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07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0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64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U17 M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40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ie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owket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Dearn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02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72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ncol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Yor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14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i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sterm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.16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6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th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59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77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w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mber Valle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Discus U17 Me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98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Kane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umphrey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16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9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je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x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tok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94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2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ig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esterma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46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39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hilli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n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ingle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.05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77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k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wton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mber Valley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.72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25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ncoln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84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8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a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dsworth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.14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51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toph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Shef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.73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63</w:t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than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ric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.35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2"/>
        <w:gridCol w:w="918"/>
        <w:gridCol w:w="90"/>
        <w:gridCol w:w="1620"/>
        <w:gridCol w:w="309"/>
        <w:gridCol w:w="1628"/>
        <w:gridCol w:w="43"/>
        <w:gridCol w:w="1035"/>
        <w:gridCol w:w="42"/>
        <w:gridCol w:w="1318"/>
        <w:gridCol w:w="42"/>
        <w:gridCol w:w="1198"/>
        <w:gridCol w:w="42"/>
      </w:tblGrid>
      <w:tr>
        <w:trPr>
          <w:trHeight w:val="390" w:hRule="atLeast"/>
        </w:trPr>
        <w:tc>
          <w:tcPr>
            <w:tcW w:w="33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500m U17 Ladies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60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son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5:20.9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82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uise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teley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5:47.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36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rah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nk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5:56.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18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ith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Unattache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35.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  <w:t>*U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m Hurdles U17 Ladie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0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ily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a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alford Met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3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U17 Ladies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28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undy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arrogat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52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mes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7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ster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54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gan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65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wn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i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32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thena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diabo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arnegi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2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nes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risti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3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0m U17 Ladies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560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becca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son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37.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3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300m U17Ladies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52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me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3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11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ttison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9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  <w:t>*U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28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undy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arrogat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11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et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ddlebrough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kyrac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  <w:t>*U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54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gan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ser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2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ristina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nes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32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U17 Ladies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98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Jessica 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ulton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Grimsb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28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undy</w:t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Harrogat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9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U17 Ladies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98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ulton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Grimsb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9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69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rby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kindiende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7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0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ms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6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0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ily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as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alfor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1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1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my 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inchcliffe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99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7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ngela 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ham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.4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igh Jump U17 Ladies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98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ulton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Grimsb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61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0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ms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3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1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my 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inchcliffe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2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3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thena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diabo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Carnegie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.1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Javelin U17 Ladies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1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utton-inAs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7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6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ane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bby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 xml:space="preserve">St Helens 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1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  <w:t>*U15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44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lly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amhold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Doncas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.1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 Black" w:hAnsi="Arial Black"/>
                <w:i/>
                <w:iCs/>
                <w:color w:val="FF0000"/>
                <w:sz w:val="16"/>
                <w:szCs w:val="16"/>
              </w:rPr>
              <w:t>*U15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acey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nden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Leed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.85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U17 Ladies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23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rie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.3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5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mes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18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8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ire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bond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06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tacey 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nden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.2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thena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diabor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arnegi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9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2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ristina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nes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0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Discus U17 Ladies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23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rie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84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1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utton-inAs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9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18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tes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.92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  <w:t>*U15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8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ire</w:t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bond</w:t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.87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13"/>
        <w:gridCol w:w="1640"/>
        <w:gridCol w:w="1746"/>
        <w:gridCol w:w="1060"/>
        <w:gridCol w:w="1017"/>
      </w:tblGrid>
      <w:tr>
        <w:trPr>
          <w:trHeight w:val="390" w:hRule="atLeast"/>
        </w:trPr>
        <w:tc>
          <w:tcPr>
            <w:tcW w:w="45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10m Hurdles Junior M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u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.9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500m Junior Men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4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ckbur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4:27.3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Chris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op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Nene Valley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4:47.0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Junior Men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7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ig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3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1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es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7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4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jamin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9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83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up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4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0m Junior Men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4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ckbur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8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1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James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lm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8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0m Junior Men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49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ckbur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14.4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8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Junior Men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47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impson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rai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.8</w:t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071"/>
        <w:gridCol w:w="1601"/>
        <w:gridCol w:w="1360"/>
        <w:gridCol w:w="1020"/>
        <w:gridCol w:w="1360"/>
      </w:tblGrid>
      <w:tr>
        <w:trPr>
          <w:trHeight w:val="390" w:hRule="atLeast"/>
        </w:trPr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Javelin Junior M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97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Paul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lsopp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Yor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33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Junior Me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4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Ros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lackbur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Ackwort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.22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8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up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66</w:t>
            </w:r>
          </w:p>
        </w:tc>
      </w:tr>
      <w:tr>
        <w:trPr>
          <w:trHeight w:val="315" w:hRule="atLeast"/>
        </w:trPr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79"/>
        <w:gridCol w:w="1411"/>
        <w:gridCol w:w="1360"/>
        <w:gridCol w:w="919"/>
        <w:gridCol w:w="1360"/>
      </w:tblGrid>
      <w:tr>
        <w:trPr>
          <w:trHeight w:val="390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Junior Lad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6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y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Junior Ladie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6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y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.9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"/>
        <w:gridCol w:w="906"/>
        <w:gridCol w:w="6"/>
        <w:gridCol w:w="1626"/>
        <w:gridCol w:w="212"/>
        <w:gridCol w:w="1444"/>
        <w:gridCol w:w="129"/>
        <w:gridCol w:w="1411"/>
        <w:gridCol w:w="109"/>
        <w:gridCol w:w="1251"/>
        <w:gridCol w:w="109"/>
        <w:gridCol w:w="1240"/>
      </w:tblGrid>
      <w:tr>
        <w:trPr>
          <w:trHeight w:val="390" w:hRule="atLeast"/>
        </w:trPr>
        <w:tc>
          <w:tcPr>
            <w:tcW w:w="47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ammer Junior  Ladies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8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icky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son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iverpool Harriers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.8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nden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3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any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  <w:t>Sutton-inAs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.7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color w:val="FF0000"/>
                <w:sz w:val="16"/>
                <w:szCs w:val="16"/>
                <w:lang w:eastAsia="en-GB"/>
              </w:rPr>
              <w:t>*U17</w:t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Claire 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bond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.8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9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lice 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ghtfoot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6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color w:val="FF0000"/>
                <w:sz w:val="16"/>
                <w:szCs w:val="16"/>
                <w:lang w:eastAsia="en-GB"/>
              </w:rPr>
              <w:t>*U17</w:t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5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yrk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.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22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Stacey 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nden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.7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color w:val="FF0000"/>
                <w:sz w:val="16"/>
                <w:szCs w:val="16"/>
                <w:lang w:eastAsia="en-GB"/>
              </w:rPr>
              <w:t>*U17</w:t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18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Yates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  <w:t>GUEST U15</w:t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7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Junior  Ladies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69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aye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8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nes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onne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3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Javelin Junior Ladies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yrk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0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9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Junior Ladies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nden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.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8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icky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son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iverpoo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9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yrk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3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71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Discus Jump Junior Ladies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1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enden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myrk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City of Yor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73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auren 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unt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est Cheshir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87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icky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son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iverpool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.6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5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e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lbert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cunthorpe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.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100m Senior Me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24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Ricardo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ncis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4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20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ichael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ulshaw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Grimsb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6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9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yatt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7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6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rpe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9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06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rosto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.4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800m Senior Me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8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listair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0.3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6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so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dley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en-GB"/>
              </w:rPr>
              <w:t>U/A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4.8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75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eth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epworth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2:04.9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400m Senior Me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0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ark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lmer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6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68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listair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ins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4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527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ttos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KUHAC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1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692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Glen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eddingt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SEH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8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6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rost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.1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4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Senior Me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24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Ricardo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rancis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.0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20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ichael 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ulshaw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Grimsb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.8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9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ert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yatt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.2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b/>
                <w:bCs/>
                <w:sz w:val="24"/>
                <w:szCs w:val="24"/>
                <w:lang w:eastAsia="en-GB"/>
              </w:rPr>
              <w:t>706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rpe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.8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606</w:t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rost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.0</w:t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45"/>
        <w:gridCol w:w="872"/>
        <w:gridCol w:w="8"/>
        <w:gridCol w:w="1811"/>
        <w:gridCol w:w="78"/>
        <w:gridCol w:w="1342"/>
        <w:gridCol w:w="18"/>
        <w:gridCol w:w="942"/>
        <w:gridCol w:w="598"/>
        <w:gridCol w:w="762"/>
        <w:gridCol w:w="598"/>
        <w:gridCol w:w="1240"/>
      </w:tblGrid>
      <w:tr>
        <w:trPr>
          <w:trHeight w:val="390" w:hRule="atLeast"/>
        </w:trPr>
        <w:tc>
          <w:tcPr>
            <w:tcW w:w="31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ammer Senior Me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589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thony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wai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4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ichar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ti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U/A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5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9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tchell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utto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.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  <w:t>Vet 50 Wght</w:t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Javelin Senior Me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99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ughft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New' Essex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.6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8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arren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8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76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iel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nt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Senior Me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07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ark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ulliver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7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08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ave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gs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.1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36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enda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ukes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oston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.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8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arren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1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Discus Senior Men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07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ark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ulliver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.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8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arren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.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08</w:t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ave 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gson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 City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.3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en-GB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306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200m Senior Ladies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rnice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kinson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Birchfield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.8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14"/>
        <w:gridCol w:w="1720"/>
        <w:gridCol w:w="1827"/>
        <w:gridCol w:w="1177"/>
        <w:gridCol w:w="1360"/>
      </w:tblGrid>
      <w:tr>
        <w:trPr>
          <w:trHeight w:val="39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Hammer Senior  Ladie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Helen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hit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Rotherham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72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Carly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anland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11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aura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asdal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.76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ona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64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ichelle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nsdal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.03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/>
                <w:sz w:val="24"/>
                <w:szCs w:val="24"/>
                <w:lang w:eastAsia="en-GB"/>
              </w:rPr>
            </w:pPr>
            <w:r>
              <w:rPr>
                <w:rFonts w:eastAsia="Arial Black" w:cs="Arial Black" w:ascii="Arial Black" w:hAnsi="Arial Black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Long Jump Senior  Ladie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shley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ttl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Leed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Javelin Senior Ladies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Michelle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nsdal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.74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ona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.89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Shot Senior Ladies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5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ona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homas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.94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Carly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anland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.10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my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xton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93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aura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asdal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.55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90" w:hRule="atLeast"/>
        </w:trPr>
        <w:tc>
          <w:tcPr>
            <w:tcW w:w="28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 Black" w:hAnsi="Arial Black"/>
                <w:sz w:val="24"/>
                <w:szCs w:val="24"/>
                <w:lang w:eastAsia="en-GB"/>
              </w:rPr>
              <w:t>Discus Senior Ladies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64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Carly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anland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Spenborough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68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8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Amy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axton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.45</w:t>
            </w:r>
          </w:p>
        </w:tc>
      </w:tr>
      <w:tr>
        <w:trPr>
          <w:trHeight w:val="315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Laura 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easdale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en-GB"/>
              </w:rPr>
              <w:t>Wakefield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.65</w:t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en-GB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51:00Z</dcterms:created>
  <dc:creator>Fiona</dc:creator>
  <dc:description/>
  <cp:keywords/>
  <dc:language>en-US</dc:language>
  <cp:lastModifiedBy>Fiona</cp:lastModifiedBy>
  <cp:lastPrinted>2008-09-30T16:30:00Z</cp:lastPrinted>
  <dcterms:modified xsi:type="dcterms:W3CDTF">2008-09-30T20:23:00Z</dcterms:modified>
  <cp:revision>3</cp:revision>
  <dc:subject/>
  <dc:title/>
</cp:coreProperties>
</file>